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8.07.2024    № 306-П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региональный реест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 заказа легкового такс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 Порядок внесения изменений в региональный реестр служб заказа легкового так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устанавливает правила внесения изменений в региональный реестр служб заказа легкового так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используются </w:t>
        <w:br/>
        <w:t xml:space="preserve">в значениях, установленных Федеральным законом от 29.12.2022 </w:t>
        <w:br/>
        <w:t xml:space="preserve">№ 580-ФЗ «Об организации перевозок пассажиров и багажа легковым такси </w:t>
        <w:br/>
        <w:t>в Российской 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от 29.12.2022 № 580-ФЗ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региональный реестр служб заказа легкового такси осуществляется министерством транспорта Кировской области               (далее – уполномоченный орган) в отношении индивидуальных предпринимателей и юридических лиц (далее – заявители) без взимания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несение изменений в региональный реестр служб заказа легкового такси осуществляется уполномоченным органом в день принятия решения </w:t>
        <w:br/>
        <w:t>о внесении данных изменений в электронной форме с использованием федеральной государственной информационной системы «ТАКСИ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несение изменений в региональный реестр служб заказа легкового такси осуществляется в случаях, предусмотренных частью 1 статьи 17 Федерального закона от 29.12.2022 № 580-ФЗ, на основании заявления заявителя, содержащего сведения, указанные в части 3 статьи 17 Федерального закона от 29.12.2022 № 580-ФЗ (далее – заявление). </w:t>
        <w:br/>
        <w:t>С</w:t>
      </w:r>
      <w:r>
        <w:rPr>
          <w:sz w:val="28"/>
          <w:szCs w:val="28"/>
        </w:rPr>
        <w:t xml:space="preserve">рок рассмотрения заявления и прилагаемых к нему документов </w:t>
        <w:br/>
        <w:t>(копий документов) составляет не более 5 рабочих дн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. Заявление и прилагаемые к нему документы направляются заявителем одним из следующих способ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уполномоченный орган или в </w:t>
      </w:r>
      <w:r>
        <w:rPr>
          <w:sz w:val="28"/>
          <w:szCs w:val="28"/>
        </w:rPr>
        <w:t xml:space="preserve">многофункциональный центр </w:t>
      </w:r>
      <w:r>
        <w:rPr>
          <w:rFonts w:eastAsia="Calibri"/>
          <w:sz w:val="28"/>
          <w:szCs w:val="28"/>
        </w:rPr>
        <w:t>предоставления государственных и муниципальных услуг на бумажном носителе при личной явке заяв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полномоченный орган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</w:rPr>
        <w:t>в форме электронных документов (пакета электронных документов), подписанных усиленной квалифицированной электронной подписью,</w:t>
      </w:r>
      <w:r>
        <w:rPr>
          <w:rFonts w:eastAsia="Calibri"/>
          <w:sz w:val="28"/>
          <w:szCs w:val="28"/>
        </w:rPr>
        <w:t xml:space="preserve"> без личной явки заяв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в уполномоченный орган </w:t>
      </w:r>
      <w:r>
        <w:rPr>
          <w:sz w:val="28"/>
          <w:szCs w:val="28"/>
          <w:shd w:fill="FFFFFF" w:val="clear"/>
        </w:rPr>
        <w:t>заказным почтовым отправлением                         с уведомлением о вручении</w:t>
      </w:r>
      <w:r>
        <w:rPr>
          <w:rFonts w:eastAsia="Calibri"/>
          <w:sz w:val="28"/>
          <w:szCs w:val="28"/>
        </w:rPr>
        <w:t xml:space="preserve"> заявитель </w:t>
      </w:r>
      <w:r>
        <w:rPr>
          <w:sz w:val="28"/>
          <w:szCs w:val="28"/>
          <w:shd w:fill="FFFFFF" w:val="clear"/>
        </w:rPr>
        <w:t>вправе направить з</w:t>
      </w:r>
      <w:r>
        <w:rPr>
          <w:rFonts w:eastAsia="Calibri"/>
          <w:sz w:val="28"/>
          <w:szCs w:val="28"/>
        </w:rPr>
        <w:t>аявление                       и прилагаемые к ним документы (копии документов) без личной явк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</w:t>
      </w:r>
      <w:r>
        <w:rPr>
          <w:sz w:val="28"/>
          <w:szCs w:val="28"/>
        </w:rPr>
        <w:t xml:space="preserve"> заявлению</w:t>
      </w:r>
      <w:r>
        <w:rPr>
          <w:rFonts w:eastAsia="Calibri"/>
          <w:sz w:val="28"/>
          <w:szCs w:val="28"/>
        </w:rPr>
        <w:t xml:space="preserve"> прилагаются документы, установленные частью 4 </w:t>
        <w:br/>
        <w:t>статьи 17 Федерального закона от 29.12.2022 № 580-ФЗ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ем и рассмотрение заявления осуществляются уполномоченным органом в соответствии со статьей 4 </w:t>
      </w:r>
      <w:r>
        <w:rPr>
          <w:rFonts w:eastAsia="Calibri"/>
          <w:sz w:val="28"/>
          <w:szCs w:val="28"/>
        </w:rPr>
        <w:t xml:space="preserve">Федерального закона от 29.12.2022 </w:t>
        <w:br/>
        <w:t xml:space="preserve">№ 580-ФЗ </w:t>
      </w:r>
      <w:r>
        <w:rPr>
          <w:sz w:val="28"/>
          <w:szCs w:val="28"/>
        </w:rPr>
        <w:t>и с учетом порядка его направления в уполномоченный орган, установленного уполномоченным орган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Заявление представляется в уполномоченный орган в срок, </w:t>
        <w:br/>
        <w:t xml:space="preserve">не превышающий 5 рабочих дней со дня наступления любого </w:t>
        <w:br/>
        <w:t xml:space="preserve">из случаев, предусмотренных частью 1 статьи 17 Федерального закона </w:t>
        <w:br/>
        <w:t>от 29.12.2022 № 580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если заявителем представлены недостоверные сведения, уполномоченный орган в срок, не превышающий 5 рабочих дней со дня приема заявления, принимает решение об отказе во внесении изменений </w:t>
        <w:br/>
        <w:t xml:space="preserve">в региональный реестр служб заказа легкового такси с направлением заявителю уведомления о принятом решении способом, указанным </w:t>
        <w:br/>
        <w:t>в заявлении, в соответствии с пунктом 6 настоящего Порядка, в срок,                    не превышающий одного рабочего дня, следующего за днем принятия этого реш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 Для получения выписки из регионального реестра служб заказа легкового такси заявитель представляет </w:t>
      </w:r>
      <w:hyperlink w:anchor="P13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дним из способов, указанных в пункте 6 настоящего Порядка, и в соответствии </w:t>
        <w:br/>
        <w:t>с порядком его направления в уполномоченный орган, установленным уполномоченным орган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ем и рассмотрение заявления о получении выписки </w:t>
        <w:br/>
        <w:t xml:space="preserve">из регионального реестра служб заказа легкового такси осуществляются уполномоченным органом в соответствии со статьей 4 </w:t>
      </w:r>
      <w:r>
        <w:rPr>
          <w:rFonts w:eastAsia="Calibri"/>
          <w:sz w:val="28"/>
          <w:szCs w:val="28"/>
        </w:rPr>
        <w:t xml:space="preserve">Федерального закона от 29.12.2022 № 580-ФЗ </w:t>
      </w:r>
      <w:r>
        <w:rPr>
          <w:color w:val="000000"/>
          <w:sz w:val="28"/>
          <w:szCs w:val="28"/>
          <w:shd w:fill="FFFFFF" w:val="clear"/>
        </w:rPr>
        <w:t>в срок, не превышающий 3 рабочих дней со дня приема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писка из регионального реестра служб заказа легкового такси представляется посредством выгрузки формы из федеральной государственной информационной системы «ТАКСИ» и направляется заявителю способом, указанным в заявлении, в соответствии с пунктом 6 настоящего Порядка, в срок, не превышающий одного рабочего дня следующего за днем принятия решения о предоставлении данной выпи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qFormat/>
    <w:rPr>
      <w:rFonts w:ascii="Courier New" w:hAnsi="Courier New" w:eastAsia="Courier New" w:cs="Courier New"/>
      <w:spacing w:val="-10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71"/>
      <w:jc w:val="both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10"/>
    </w:rPr>
  </w:style>
  <w:style w:type="paragraph" w:styleId="S15">
    <w:name w:val="s_15"/>
    <w:basedOn w:val="Normal"/>
    <w:qFormat/>
    <w:pPr>
      <w:spacing w:before="280" w:after="280"/>
    </w:pPr>
    <w:rPr>
      <w:color w:val="000000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0:00Z</dcterms:created>
  <dc:creator>Solodovnikov</dc:creator>
  <dc:description/>
  <cp:keywords/>
  <dc:language>en-US</dc:language>
  <cp:lastModifiedBy>422</cp:lastModifiedBy>
  <cp:lastPrinted>2024-03-13T09:30:00Z</cp:lastPrinted>
  <dcterms:modified xsi:type="dcterms:W3CDTF">2024-07-19T08:09:00Z</dcterms:modified>
  <cp:revision>7</cp:revision>
  <dc:subject/>
  <dc:title>УТВЕРЖДЕНЫ</dc:title>
</cp:coreProperties>
</file>